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открытого запроса цен на закупку металлических шкафов для одежды </w:t>
      </w:r>
      <w:r>
        <w:rPr>
          <w:b/>
          <w:bCs/>
          <w:i/>
          <w:iCs/>
          <w:sz w:val="28"/>
          <w:szCs w:val="28"/>
        </w:rPr>
        <w:t xml:space="preserve">на 2015 год для ОАО «ГК «Космос»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ОО «Московский прожекторный завод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2-26T10:57:00Z</dcterms:modified>
  <cp:revision>12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